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R. Christi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rying out Video Keno Version 1.0.  If you enjoy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, you are strongly encouraged to register.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$7.50 and includes U.S.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the latest registered version of Video Keno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h, check, or money order (U.S. Funds only) for $7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es R. Christi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018 Frederick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aha, NE 68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in advance, and please remember to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may be distributed, unaltered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via Electronic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to distribute this software via any distibu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ll fil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monetary charge, except for distribution cos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xcee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're a distributor, you must inform your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HAREWARE. A reasonable explanation of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hould als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oes not guarantee this program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and may not be held responsible for loss caused by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 of this program constitutes your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IBM PC or better (Sorry 8086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audio card (Supported, bu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itle screen is cleared, the keno boar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left hand corner of your screen. You may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o ten numbers to play for each particular game.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ected by pointing the mouse at the numb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, and by clicking on that number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as the numbers are selected, the payoff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right side of your screen. Numbers may be de-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YOUR W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chosen the numbers you wish to play, make your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on the "BET 1 COIN" ic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insert up to 5 coins by clicking on the "BET 1 COIN"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ve times, or to simplify matters, you can just clic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T 5 COINS" icon. Please note that once a wager is made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numbers have been chosen, and your wager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PLAY" icon at the bottom of the screen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andomly select 20 numbers and mark them on the ken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miss" (a number you didn't pick) will cause the cal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changed to grey. A "hit" (a number you picked)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's color to red. Your total hits for each game are t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right corner of the keno board. If you receiv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to win the game, the amount of your win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SAME #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d like to play the same numbers that you 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game, click on the "PLAY SAME #'s" ic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Your previous numbers will then be selec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n make your wager or edit your previous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es in handy when playing more than just a few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icon, and it will do what it says...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?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oundBlaster, but can't get SoundBlaster soun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have a global sound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r copy your CT-VOICE.DRV file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copy of Video Keno or other fine products, or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gabyte Ma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2) 551-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.4k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